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ventarieförteckning förrådet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fälligheten Litteratören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danstående utrustning/redskap finns att låna för de boende inom samfällighet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d viktigt är, efter att du använt redskapet måste du snarast återställa detta till förråd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mfällighetens redskap/verktyg får endast användas av boende inom Litteratören och får inte föras bort från vårat områd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undercentralen har vi följande maskiner som utlånas via styrelsen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äcksax, elektrisk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ensax/såg med långt sk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det gemensamma förrådet finns följande utrustning att låna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kottkärror, pump finns för att vid behov fylla däcken, om en kärra har punktering så finns reservslang för byt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övräfso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iasavasopa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ensåg, grensaxar (sekatörer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uminiumstegar av olika modelle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”</w:t>
      </w:r>
      <w:r>
        <w:rPr>
          <w:b/>
        </w:rPr>
        <w:t>Specialstege” för målning/tapetsering inomhus i trapphu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yggnadsställning för fasadarbete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llbocka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verse grillverktyg, diskas efter användning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42:00Z</dcterms:created>
  <dc:creator>Reidar Nygren</dc:creator>
  <dc:description/>
  <cp:keywords/>
  <dc:language>en-US</dc:language>
  <cp:lastModifiedBy>Reidar Nygren</cp:lastModifiedBy>
  <dcterms:modified xsi:type="dcterms:W3CDTF">2022-10-18T12:03:00Z</dcterms:modified>
  <cp:revision>6</cp:revision>
  <dc:subject/>
  <dc:title>Inventarieförteckning förrådet </dc:title>
</cp:coreProperties>
</file>